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ecember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November 19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Minutes*…………………………………....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 EOM …………………………………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….. Debra Dunn, Debby Freema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SS Staffing Update ……………………………………….………………….……….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hild Welfare &amp; Adult Services Essential Funds ………………………….…… Debra Dunn, Deputy Directo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 Light" w:ascii="Calibri Light" w:hAnsi="Calibri Light"/>
          <w:b/>
          <w:bCs/>
        </w:rPr>
        <w:t>Rental Assistance &amp; Disaster Energy Benefits …………………………….…… Debby Freeman</w:t>
      </w:r>
    </w:p>
    <w:p>
      <w:pPr>
        <w:pStyle w:val="Normal"/>
        <w:spacing w:lineRule="auto" w:line="360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Update on CCPT/CFT Recommendations…………………………………………. Lorie Horne, Director </w:t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January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at 12:00 PM)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01:00Z</dcterms:created>
  <dc:creator>Henderson County DSS</dc:creator>
  <dc:description/>
  <cp:keywords/>
  <dc:language>en-US</dc:language>
  <cp:lastModifiedBy>Candice Fowler</cp:lastModifiedBy>
  <cp:lastPrinted>2024-12-09T11:52:00Z</cp:lastPrinted>
  <dcterms:modified xsi:type="dcterms:W3CDTF">2024-12-10T19:18:00Z</dcterms:modified>
  <cp:revision>8</cp:revision>
  <dc:subject/>
  <dc:title>MEMORANDUM</dc:title>
</cp:coreProperties>
</file>