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bCs/>
          <w:sz w:val="36"/>
          <w:szCs w:val="36"/>
        </w:rPr>
        <w:t xml:space="preserve">   </w:t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ovember 19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 @ 12:00 P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……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ublic Input…......………...……………………………………………….……………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…………………………………………….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>Approval of the October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Minutes*…………………………………....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Reports (Questions Only)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ctor’s Rpt./Statistical Rpt./ EOM ……………………………………………………….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rogram Administrators Report……………………………………………………….. Debra Dunn, Debby Freem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. Melissa Novack, Admin Office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 ……………………………………….………………….……….……. Lorie Horne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ew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Hurricane Helene Recovery Update…………………………..…………………..… Lorie Horne, Director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December 17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>, 2024, at 12:00 PM).................. Josh Simpson, Chai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60807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67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5.1pt;mso-wrap-distance-left:9.05pt;mso-wrap-distance-right:9.05pt;mso-wrap-distance-top:0pt;mso-wrap-distance-bottom:0pt;margin-top:6pt;mso-position-vertical-relative:text;margin-left:27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1:00Z</dcterms:created>
  <dc:creator>Henderson County DSS</dc:creator>
  <dc:description/>
  <cp:keywords/>
  <dc:language>en-US</dc:language>
  <cp:lastModifiedBy>Candice Fowler</cp:lastModifiedBy>
  <cp:lastPrinted>2024-11-12T09:31:00Z</cp:lastPrinted>
  <dcterms:modified xsi:type="dcterms:W3CDTF">2024-11-13T18:44:00Z</dcterms:modified>
  <cp:revision>5</cp:revision>
  <dc:subject/>
  <dc:title>MEMORANDUM</dc:title>
</cp:coreProperties>
</file>