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July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Director McFall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Welcome &amp; Oath of Office: Amy Holt………………………………………….Director McFalls/Rebecca McCal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Board Elections*…………………………………………………………………………………..…. Director McFall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June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Minutes*………..……………….……………………….… Josh Simpson, Chair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June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Closed Minutes* …….………………………….……..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/4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Quarter Personnel Report……….…. Director McFall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gram Administrators Reports…………………..……………….………………. Lorie Horne, Debby Freeman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inancial Report ………………………………………………………….……………………………. Melissa Novack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 ……………………………………….………………….…………. 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August 20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at 12:00 PM)........................... 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</w:t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0807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70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6.7pt;mso-wrap-distance-left:9.05pt;mso-wrap-distance-right:9.05pt;mso-wrap-distance-top:0pt;mso-wrap-distance-bottom:0pt;margin-top:3.95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49:00Z</dcterms:created>
  <dc:creator>Henderson County DSS</dc:creator>
  <dc:description/>
  <cp:keywords/>
  <dc:language>en-US</dc:language>
  <cp:lastModifiedBy>Candice Fowler</cp:lastModifiedBy>
  <cp:lastPrinted>2024-07-09T14:48:00Z</cp:lastPrinted>
  <dcterms:modified xsi:type="dcterms:W3CDTF">2024-07-09T19:12:00Z</dcterms:modified>
  <cp:revision>6</cp:revision>
  <dc:subject/>
  <dc:title>MEMORANDUM</dc:title>
</cp:coreProperties>
</file>