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</w:rPr>
      </w:pPr>
      <w:r>
        <w:rPr>
          <w:rFonts w:cs="Corbel" w:ascii="Corbel" w:hAnsi="Corbel"/>
          <w:b/>
          <w:bCs/>
          <w:sz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February 21</w:t>
      </w:r>
      <w:r>
        <w:rPr>
          <w:rFonts w:cs="Calibri Light" w:ascii="Calibri Light" w:hAnsi="Calibri Light"/>
          <w:b/>
          <w:bCs/>
          <w:vertAlign w:val="superscript"/>
        </w:rPr>
        <w:t>st</w:t>
      </w:r>
      <w:r>
        <w:rPr>
          <w:rFonts w:cs="Calibri Light" w:ascii="Calibri Light" w:hAnsi="Calibri Light"/>
          <w:b/>
          <w:bCs/>
        </w:rPr>
        <w:t>, 2023 @ 12:00 PM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.………………….…</w:t>
      </w:r>
      <w:bookmarkStart w:id="0" w:name="_Hlk109890914"/>
      <w:r>
        <w:rPr>
          <w:rFonts w:cs="Calibri Light" w:ascii="Calibri Light" w:hAnsi="Calibri Light"/>
          <w:b/>
          <w:bCs/>
        </w:rPr>
        <w:t>Josh Simpson, Chair</w:t>
      </w:r>
      <w:bookmarkEnd w:id="0"/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ublic Input…......………...……………………………………………….………….…..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.…………………………….………….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January 17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3 Minutes* ………..……….…..….…..….…….….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 xml:space="preserve">Board Education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>VPA’s (Voluntary Placement Agreements) ………………………………………………………Traci Cor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 xml:space="preserve">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Reports (Questions Only)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bCs/>
        </w:rPr>
        <w:tab/>
        <w:t>Director’s Rpt./Statistical Rpt./ EOM...………………………………….…......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 xml:space="preserve">Program Administrators Report…………………………………….………Lorie Horne, Debby Freeman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………..………..Joe Maxey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ew Business 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Employment Referrals from DSS ……………………………………………………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…………………………………………..……………………………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March 21st, 2023 at 12:00 PM)…….……..…......Josh Simpson, Chair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608076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055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71.3pt;mso-wrap-distance-left:9.05pt;mso-wrap-distance-right:9.05pt;mso-wrap-distance-top:0pt;mso-wrap-distance-bottom:0pt;margin-top:0pt;mso-position-vertical-relative:text;margin-left:32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Cs w:val="20"/>
        </w:rPr>
      </w:pPr>
      <w:r>
        <w:rPr>
          <w:rFonts w:cs="Corbel" w:ascii="Corbel" w:hAnsi="Corbel"/>
          <w:b/>
          <w:bCs/>
          <w:szCs w:val="20"/>
        </w:rPr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40:00Z</dcterms:created>
  <dc:creator>Henderson County DSS</dc:creator>
  <dc:description/>
  <cp:keywords/>
  <dc:language>en-US</dc:language>
  <cp:lastModifiedBy>Deborah Johnson</cp:lastModifiedBy>
  <cp:lastPrinted>2023-01-10T13:46:00Z</cp:lastPrinted>
  <dcterms:modified xsi:type="dcterms:W3CDTF">2023-02-07T19:15:00Z</dcterms:modified>
  <cp:revision>6</cp:revision>
  <dc:subject/>
  <dc:title>MEMORANDUM</dc:title>
</cp:coreProperties>
</file>