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ge">
              <wp:posOffset>251460</wp:posOffset>
            </wp:positionV>
            <wp:extent cx="222885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b/>
          <w:bCs/>
          <w:sz w:val="36"/>
          <w:szCs w:val="36"/>
        </w:rPr>
        <w:t>Henderson County</w:t>
      </w:r>
    </w:p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rPr>
          <w:rFonts w:cs="Rockwell" w:ascii="Rockwell" w:hAnsi="Rockwell"/>
          <w:b/>
          <w:bCs/>
          <w:sz w:val="36"/>
          <w:szCs w:val="36"/>
        </w:rPr>
        <w:t>Department of Social Services</w:t>
      </w:r>
    </w:p>
    <w:p>
      <w:pPr>
        <w:pStyle w:val="Normal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p>
      <w:pPr>
        <w:pStyle w:val="Normal"/>
        <w:rPr>
          <w:rFonts w:ascii="Corbel" w:hAnsi="Corbel" w:cs="Corbel"/>
          <w:b/>
          <w:b/>
          <w:bCs/>
          <w:sz w:val="36"/>
        </w:rPr>
      </w:pPr>
      <w:r>
        <w:rPr>
          <w:rFonts w:cs="Corbel" w:ascii="Corbel" w:hAnsi="Corbel"/>
          <w:b/>
          <w:bCs/>
          <w:sz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Henderson County Board of Social Services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</w:rPr>
        <w:t>1200 Spartanburg Highway Hendersonville, NC  28792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</w:rPr>
        <w:t>September 20th, 2022 @ 12:00 PM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genda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orbel" w:ascii="Corbel" w:hAnsi="Corbel"/>
          <w:b/>
          <w:bCs/>
        </w:rPr>
        <w:tab/>
      </w:r>
      <w:r>
        <w:rPr>
          <w:rFonts w:cs="Calibri Light" w:ascii="Calibri Light" w:hAnsi="Calibri Light"/>
          <w:b/>
          <w:bCs/>
        </w:rPr>
        <w:t>Call to Order……………………………………….…………………………………….………………….…</w:t>
      </w:r>
      <w:bookmarkStart w:id="0" w:name="_Hlk109890914"/>
      <w:r>
        <w:rPr>
          <w:rFonts w:cs="Calibri Light" w:ascii="Calibri Light" w:hAnsi="Calibri Light"/>
          <w:b/>
          <w:bCs/>
        </w:rPr>
        <w:t>Josh Simpson, Chair</w:t>
      </w:r>
      <w:bookmarkEnd w:id="0"/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Public Input…......………...……………………………………………….………….…..…….………….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djustments to the Agenda…………….…………………………….………….…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pproval of the August 16th, 2022 Minutes*  ……………………..………..…..………….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 xml:space="preserve">Board Education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ab/>
        <w:t>Care Tyme and Peer Support Team………………………………………………………………..Pam Fisett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Reports (Questions Only)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b/>
          <w:bCs/>
        </w:rPr>
        <w:tab/>
        <w:t>Director’s Rpt./Statistical Rpt./ EOM...………………………………….….......Jerrie McFalls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 xml:space="preserve">Program Administrators Report……………………………………………Lorie Horne, Debby Freeman 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Budget Update ………………………………………………………………………………………………..Joe Maxey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ld Business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DSS Staffing Update…………………………………………..…………………………….Jerrie McFalls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ew Business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2023 Board Meeting Schedule*………………………………………………..……Jerrie McFalls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djournment (Next meeting: October 18th, 2022 at 12:00 PM)………….……......Josh Simpson, Chair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Arial" w:ascii="Trebuchet MS" w:hAnsi="Trebuchet MS"/>
          <w:b/>
          <w:sz w:val="20"/>
          <w:szCs w:val="20"/>
        </w:rPr>
        <w:t xml:space="preserve">* </w:t>
      </w:r>
      <w:r>
        <w:rPr>
          <w:rFonts w:cs="Arial" w:ascii="Corbel" w:hAnsi="Corbel"/>
          <w:b/>
          <w:sz w:val="20"/>
          <w:szCs w:val="20"/>
        </w:rPr>
        <w:t>Designates Board Action Necessary</w:t>
      </w:r>
    </w:p>
    <w:p>
      <w:pPr>
        <w:pStyle w:val="Normal"/>
        <w:ind w:firstLine="720"/>
        <w:jc w:val="both"/>
        <w:rPr>
          <w:rFonts w:ascii="Corbel" w:hAnsi="Corbel" w:cs="Corbel"/>
          <w:b/>
          <w:b/>
          <w:bCs/>
          <w:szCs w:val="20"/>
          <w:lang w:val="en-US" w:eastAsia="en-US"/>
        </w:rPr>
      </w:pPr>
      <w:r>
        <w:rPr>
          <w:rFonts w:cs="Corbel" w:ascii="Corbel" w:hAnsi="Corbel"/>
          <w:b/>
          <w:bC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50165</wp:posOffset>
                </wp:positionV>
                <wp:extent cx="608076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4709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Style w:val="IntenseEmphasis"/>
                                <w:sz w:val="22"/>
                                <w:szCs w:val="22"/>
                              </w:rPr>
                              <w:t>Henderson County Board of Social Services Mission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orbel" w:ascii="Corbel" w:hAnsi="Corbel"/>
                              </w:rPr>
                              <w:t>To provide services that will improve the safety, health, well-being, independence, and quality of life for the residents of Henderson County.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8pt;height:66.7pt;mso-wrap-distance-left:9.05pt;mso-wrap-distance-right:9.05pt;mso-wrap-distance-top:0pt;mso-wrap-distance-bottom:0pt;margin-top:3.95pt;mso-position-vertical-relative:text;margin-left:32.3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rStyle w:val="IntenseEmphasis"/>
                          <w:sz w:val="22"/>
                          <w:szCs w:val="22"/>
                        </w:rPr>
                        <w:t>Henderson County Board of Social Services Mission Stat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Corbel" w:ascii="Corbel" w:hAnsi="Corbel"/>
                        </w:rPr>
                        <w:t>To provide services that will improve the safety, health, well-being, independence, and quality of life for the residents of Henderson Coun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1350" w:gutter="0" w:header="0" w:top="72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1200 Spartanburg Highway, Suite 300, Hendersonville, NC  28792           Telephone: 828-697-5500          Fax: 828-697-454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8:04:00Z</dcterms:created>
  <dc:creator>Henderson County DSS</dc:creator>
  <dc:description/>
  <cp:keywords/>
  <dc:language>en-US</dc:language>
  <cp:lastModifiedBy>Deborah Johnson</cp:lastModifiedBy>
  <cp:lastPrinted>2022-09-14T13:56:00Z</cp:lastPrinted>
  <dcterms:modified xsi:type="dcterms:W3CDTF">2022-09-14T18:02:00Z</dcterms:modified>
  <cp:revision>10</cp:revision>
  <dc:subject/>
  <dc:title>MEMORANDUM</dc:title>
</cp:coreProperties>
</file>