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arch 24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February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Minutes*…………………………………....…….… 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 ………………………………………………………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.…. Debra Dunn, Debby Freema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udget FY 25/26 Approval*……………………………………………………….... Melissa Novack, Admin Officer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April 1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5, at 12:00 PM) ........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43:00Z</dcterms:created>
  <dc:creator>Henderson County DSS</dc:creator>
  <dc:description/>
  <cp:keywords/>
  <dc:language>en-US</dc:language>
  <cp:lastModifiedBy>Candice Fowler</cp:lastModifiedBy>
  <cp:lastPrinted>2025-01-09T09:35:00Z</cp:lastPrinted>
  <dcterms:modified xsi:type="dcterms:W3CDTF">2025-03-03T14:37:00Z</dcterms:modified>
  <cp:revision>4</cp:revision>
  <dc:subject/>
  <dc:title>MEMORANDUM</dc:title>
</cp:coreProperties>
</file>